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4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 czerw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Samorządowi Powiatu Częstochowskiego pomocy finansowej na remont drogi powiatowej przebiegającej przez teren gminy Kruszyna - ul. Słoneczna w miejscowości Wid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7 ust.1 pkt 2 i art6. 10 ustawy z dnia 8 marca 1990r. o samorządzie gminnym</w:t>
        <w:br/>
        <w:t>(tekst jedn. Dz.U z 2001r. Nr 142 poz.1591 z poźn. zm.) oraz art.167 ust.2 pkt. 5 i art. 175 ustawy</w:t>
        <w:br/>
        <w:t>z dnia 30 czerwca 2005r. o finansach publicznych ( Dz.U. z 2005r. Nr.249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1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zielić w 2007 roku pomocy finansowej w kwocie 35.000 zł. dla Samorządu Powiatu Częstochowskiego w zakresie  dofinansowania do remontu drogi  powiatowej przebiegającej przez teren gminy Kruszyna a mianowi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drogi powiatowej nr. 1006 S ( ulica Słoneczna w miejscowości Widzów na odcinku długości 500 mb i szerokości 5,30 m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– Nakładka w technologii skropienie istniejącej nawierzchni emulsją asfaltowa, wykonanie warstwy wyrównawczej gr.2 cm i warstwy ścieralnej gr. 3 cm z masy mineralno-asfal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Środki na dofinansowanie zadań wymienionych w § 1 w kwocie 35.000 zł. został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bezpieczone w budżecie gminy na 2007r. w dz. 600 – Transport i łączność rozdz. 60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atow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przekazania środków na realizację pomocy wymienionej w § 1 oraz formy i zas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i rozliczenia zostaną określone szczegółowo w um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arcia umowy ze Starostwem Powiatu Częstochowskiego upoważnia się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Kruszy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0:00Z</dcterms:created>
  <dc:creator>Piotr Włodarczyk</dc:creator>
  <dc:description/>
  <cp:keywords/>
  <dc:language>en-US</dc:language>
  <cp:lastModifiedBy>Piotr Włodarczyk</cp:lastModifiedBy>
  <dcterms:modified xsi:type="dcterms:W3CDTF">2007-06-05T06:45:00Z</dcterms:modified>
  <cp:revision>4</cp:revision>
  <dc:subject/>
  <dc:title>UCHWAŁA NR VI/40/07</dc:title>
</cp:coreProperties>
</file>